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39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1169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Пантелеева В.В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антелеева Владимира Вита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антелеев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8.08.2024 г. в 11 час. 00 мин. на 202 к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Шкода Октавия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1.2 ПДД РФ совершил обгон двигавшегося впереди транспортного средства, с выездом на полосу, предназначенную для встречного движения, на пешеходном переходе, обозначенном дорожными знаками 5.19.1 и 5.19.2, и дорожной разметкой 1.14.1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Пантелеев В.В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Пантелеева В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антелеевым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ab/>
        <w:t>- протоколом об административном правонарушении 86 ХМ № 644</w:t>
      </w:r>
      <w:r>
        <w:rPr>
          <w:b w:val="false"/>
          <w:color w:val="000000"/>
          <w:sz w:val="26"/>
          <w:szCs w:val="26"/>
          <w:lang w:val="ru-RU"/>
        </w:rPr>
        <w:t>540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8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8</w:t>
      </w:r>
      <w:r>
        <w:rPr>
          <w:b w:val="false"/>
          <w:color w:val="000000"/>
          <w:sz w:val="26"/>
          <w:szCs w:val="26"/>
        </w:rPr>
        <w:t>.2024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Пантелеевым В.В.</w:t>
      </w:r>
      <w:r>
        <w:rPr>
          <w:b w:val="false"/>
          <w:color w:val="000000"/>
          <w:sz w:val="26"/>
          <w:szCs w:val="26"/>
        </w:rPr>
        <w:t xml:space="preserve"> п. </w:t>
      </w:r>
      <w:r>
        <w:rPr>
          <w:b w:val="false"/>
          <w:color w:val="000000"/>
          <w:sz w:val="26"/>
          <w:szCs w:val="26"/>
          <w:lang w:val="ru-RU"/>
        </w:rPr>
        <w:t>11.2</w:t>
      </w:r>
      <w:r>
        <w:rPr>
          <w:b w:val="false"/>
          <w:color w:val="000000"/>
          <w:sz w:val="26"/>
          <w:szCs w:val="26"/>
        </w:rPr>
        <w:t xml:space="preserve"> Правил дорожного движения РФ;</w:t>
      </w:r>
      <w:r>
        <w:rPr>
          <w:b w:val="false"/>
          <w:bCs/>
          <w:color w:val="000000"/>
          <w:sz w:val="26"/>
          <w:szCs w:val="26"/>
          <w:lang w:val="ru-RU"/>
        </w:rPr>
        <w:tab/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8.08.2024 г., на которой зафиксирован факт выезда на полосу, предназначенную для встречного движения, Пантелеевым В.В. в нарушение ПДД РФ при обстоятельствах, указанных в протоколе об административном правонарушении 86 ХМ № 644540 от 08.08.202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 на 200-203 км автодороги Сургут-Нижневартовск, согласно которой на 202 км имеется пешеходный переход, обозначенный знаками 5.19.1 и 5.19.2 и дорожной разметкой 1.14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Пантелеевым В.В., при обстоятельствах, описанных в протоколе об административном правонарушении 86 ХМ № 644540 от 08.08.2024 г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антелеевым 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540 от 08.08.2024 г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антелеева В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антелеевым 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антелеевым В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антелеева Владимира Вита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737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>
          <w:color w:val="000000"/>
        </w:rPr>
      </w:pPr>
      <w:r>
        <w:rPr>
          <w:color w:val="000000"/>
        </w:rPr>
        <w:t>09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